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3725</wp:posOffset>
            </wp:positionH>
            <wp:positionV relativeFrom="paragraph">
              <wp:posOffset>-412750</wp:posOffset>
            </wp:positionV>
            <wp:extent cx="425450" cy="544830"/>
            <wp:effectExtent l="0" t="0" r="0" b="0"/>
            <wp:wrapTight wrapText="bothSides">
              <wp:wrapPolygon edited="0">
                <wp:start x="74" y="103"/>
                <wp:lineTo x="74" y="20496"/>
                <wp:lineTo x="20373" y="20496"/>
                <wp:lineTo x="20373" y="103"/>
                <wp:lineTo x="74" y="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" t="-499" r="-614" b="-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-459740</wp:posOffset>
            </wp:positionV>
            <wp:extent cx="393700" cy="544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70" t="-3830" r="-5070" b="-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рограммы  профилактики  безнадзор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сиротства в  дет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 28.11.2024 № 14-ЗРК «О бюджете Республики Крым на 2025 год и на плановый период 2026 и 2027 годов», руководствуясь Уставом муниципального образования городской округ Евпатория Республики Крым, решениями Евпаторийского городского совета от 18.12.2024 № 3-6/1 «О бюджете муниципального образования городской округ Евпатория Республики Крым на 2025 год  и плановый период 2026 и 2027 годов»;  от 25.12.2024 № 3-7/1 «О внесении изменений в решение Евпаторийского городского совета Республики Крым  от 15.12.2023 № 2-76/1 «О бюджете муниципального образования городской округ Евпатория Республики Крым на 2024 год и на плановый период 2025 и 2026 годов», согласно постановлениям администрации города Евпатории Республики Крым от 19.02.2019 № 217-п «Об утверждении  порядка разработки, реализации и оценки эффективности муниципальных программ городского округа Евпатория Республики Крым» (с изменениями) и от 10.08.2023  № 2520-п «Об  утверждении перечня муниципальных программ городского округа Евпатория Республики Крым», а также на основании уведомления о предоставлении субвенции из бюджета Республики Крым на предоставление детям - сиротам и детям, оставшимся без попечения родителей, лицам из их числа выплаты на приобретение благоустроенного жилого помещения в собственность или для полного погашения кредита (займа) по договору обязательства заемщика, по которому обеспечены ипотекой, администрация  города  Евпатории  Республики  Крым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684" w:leader="none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 Внести   в постановление администрации города Евпатории Республики Крым от 02.04.2021 № 486-п «Об утверждении муниципальной программы 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4"/>
          <w:szCs w:val="24"/>
        </w:rPr>
        <w:t>и социального сиротства  в детской сред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города Евпатории Республики Крым», с изменениями от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16.12.2021 № 2677-п, от 02.03.2022 № 389-п, от 25.01.2023 № 169-п, от 22.03.2023 № 773-п, от 20.09.2023 № 2778-п, от 21.12.2023 № 3917-п, от 25.03.2024 № 619-п, от </w:t>
      </w:r>
      <w:r>
        <w:rPr>
          <w:rStyle w:val="4"/>
          <w:rFonts w:cs="Liberation Serif;Times New Roman" w:ascii="Liberation Serif;Times New Roman" w:hAnsi="Liberation Serif;Times New Roman"/>
          <w:color w:val="000000"/>
          <w:sz w:val="24"/>
          <w:szCs w:val="24"/>
        </w:rPr>
        <w:t>17.09.2024 № 2761-п следующие изменени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1. В паспорте муниципальной программы профилактики безнадзорности,     правонарушений и социального сиротства в детской среде города Евпатории Республики  Крым  заменить  строки   на:</w:t>
      </w:r>
      <w:r>
        <w:br w:type="page"/>
      </w:r>
    </w:p>
    <w:tbl>
      <w:tblPr>
        <w:tblW w:w="10990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7"/>
        <w:gridCol w:w="1302"/>
        <w:gridCol w:w="1254"/>
        <w:gridCol w:w="1303"/>
        <w:gridCol w:w="1416"/>
        <w:gridCol w:w="1359"/>
        <w:gridCol w:w="1295"/>
      </w:tblGrid>
      <w:tr>
        <w:trPr>
          <w:trHeight w:val="79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9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Предполагаемые объёмы и источники финансирования 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Итого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7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483 034,563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51 452,25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58 225,89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77 584,858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113 208,031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88 987,68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93 575,84200</w:t>
            </w:r>
          </w:p>
        </w:tc>
      </w:tr>
      <w:tr>
        <w:trPr>
          <w:trHeight w:val="7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95 915,618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6 960,45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9 555,95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40 641,26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13 018,404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12 938,597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12 800,95245</w:t>
            </w:r>
          </w:p>
        </w:tc>
      </w:tr>
      <w:tr>
        <w:trPr>
          <w:trHeight w:val="7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298 009,68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18 494,56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32 845,269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15 739,42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81 458,945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72 372,837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77 098,63755</w:t>
            </w:r>
          </w:p>
        </w:tc>
      </w:tr>
      <w:tr>
        <w:trPr>
          <w:trHeight w:val="7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89 109,263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25 997,24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15 824,67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21 204,16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18 730,681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3 676,25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3 676,25200</w:t>
            </w:r>
          </w:p>
        </w:tc>
      </w:tr>
      <w:tr>
        <w:trPr>
          <w:trHeight w:val="7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1;Times New Roman" w:hAnsi="Arial1;Times New Roman" w:cs="Arial1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Абзацы третий и четвертый раздела 8 программы  изложить в следующей    редакции: «Предполагаемый объем финансовых средств на реализацию программных мероприяти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83 034,5637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spacing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22 г. -  51 452,25411 тыс. руб.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23 г. -  58 225,89020 тыс. руб.</w:t>
      </w:r>
    </w:p>
    <w:p>
      <w:pPr>
        <w:pStyle w:val="Style27"/>
        <w:bidi w:val="0"/>
        <w:spacing w:lineRule="auto" w:line="276"/>
        <w:ind w:left="0" w:right="-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24 г. -  77 584,85872 тыс. руб.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25 г. 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3 208,03173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2026 г. 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8 987,68700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Fonts w:eastAsia="Liberation Serif;Times New Roman" w:cs="Times New Roman" w:ascii="Times New Roman" w:hAnsi="Times New Roman"/>
          <w:sz w:val="24"/>
          <w:szCs w:val="24"/>
          <w:lang w:val="ru-RU"/>
        </w:rPr>
        <w:t xml:space="preserve">2027 г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3 575,842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lang w:val="ru-RU"/>
        </w:rPr>
        <w:t xml:space="preserve">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3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 (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приложение 2)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2. Настоящее постановление вступает в силу со дня его обнародования на 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http://rk.gov.ru</w:t>
        </w:r>
      </w:hyperlink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разделе: «Муниципальные образования», подраздел - «Евпатория», а  также на официальном           сайте муниципального образования городской  округ Евпатория Республики Крым -                  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http://my-evp.ru</w:t>
        </w:r>
      </w:hyperlink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9"/>
        <w:ind w:left="0" w:right="28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9"/>
        <w:ind w:left="0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лава  администрации города</w:t>
        <w:tab/>
        <w:t xml:space="preserve">                Евпатории Республики Крым                                                              А.Ю.Юрьев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0" w:gutter="0" w:header="709" w:top="1248" w:footer="1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2:00Z</dcterms:created>
  <dc:creator>AMD</dc:creator>
  <dc:description/>
  <dc:language>en-US</dc:language>
  <cp:lastModifiedBy>ПК расходы 4</cp:lastModifiedBy>
  <cp:lastPrinted>1995-11-21T17:41:00Z</cp:lastPrinted>
  <dcterms:modified xsi:type="dcterms:W3CDTF">2025-03-14T11:55:00Z</dcterms:modified>
  <cp:revision>4</cp:revision>
  <dc:subject/>
  <dc:title/>
</cp:coreProperties>
</file>